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01/20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Е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янва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6.12.2019 г. по жалобе доверителя Б.К.О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К.Е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.12.2020 г. в АПМО поступила жалоба Б.К.О. в отношении адвоката К.Е.А., в которой сообщается, что 22.11.2019 г. адвокат, находясь в СИЗО-Х УФСИН России по г. М., несмотря на неоднократные утверждения заявителя о том, что у него есть адвокаты по соглашению, которые не уведомлены о дате и времени проведения следственных действий, не покинула место проведения следственного действия, приняла участие в предъявлении заявителю обвинения в качестве защитника-«дублёра», несмотря на отказ заявителя, подписала протокол допроса в качестве обвиняемого, постановление о предъявлении обвинения. Также заявитель сообщает, что адвокат приняла поручение на защиту в порядке ст. 51 УПК РФ в г. М. несмотря на то, что требование ей не распределялос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никаких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жалобе заявитель ходатайствует о том, чтобы в ходе дисциплинарного производства его интересы представлял адвокат К.К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</w:t>
      </w:r>
      <w:r>
        <w:rPr>
          <w:szCs w:val="24"/>
        </w:rPr>
        <w:t xml:space="preserve"> и заявитель в заседание Комиссии не явились, о времени и месте рассмотрения дисциплинарного производства извещены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оглашено заявление Б.К.О. об отзыве жалобы в отношении адвоката К.Е.А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Обсудив доводы жалобы и заявления,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Б.К.О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К.Е.А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К.Е.А. вследствие отзыва доверителем Б.К.О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0:0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1T07:08:00Z</dcterms:modified>
  <cp:revision>7</cp:revision>
  <dc:subject/>
  <dc:title>ЗАКЛЮЧЕНИЕ  КВАЛИФИКАЦИОННОЙ КОМИССИИ</dc:title>
</cp:coreProperties>
</file>